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АОУ «СОШ79» 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ухиной В.Р.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 (ФИО)__________________________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выдаче карты школьника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</w:rPr>
        <w:t>Прошу выдать интерактивную школьную карту моему (ей) сыну (дочери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 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____________________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</w:t>
        <w:tab/>
        <w:tab/>
        <w:tab/>
        <w:t>Подпись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  <w:tab/>
        <w:tab/>
        <w:tab/>
        <w:t>_______________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АОУ «СОШ79» 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ухиной В.Р.</w:t>
      </w:r>
    </w:p>
    <w:p>
      <w:pPr>
        <w:pStyle w:val="Normal"/>
        <w:spacing w:before="0" w:after="0"/>
        <w:ind w:firstLine="567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 (ФИО)__________________________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выдаче карты школьника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</w:rPr>
        <w:t>Прошу выдать интерактивную школьную карту моему (ей) сыну (дочери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Фамилия, имя, отчество ребенка 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____________________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</w:t>
        <w:tab/>
        <w:tab/>
        <w:tab/>
        <w:t>Подпись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  <w:tab/>
        <w:tab/>
        <w:tab/>
        <w:t>_______________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АОУ «СОШ79» 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ухиной В.Р.</w:t>
      </w:r>
    </w:p>
    <w:p>
      <w:pPr>
        <w:pStyle w:val="Normal"/>
        <w:spacing w:before="0" w:after="0"/>
        <w:ind w:firstLine="567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 (ФИО)__________________________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выдаче карты школьника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</w:rPr>
        <w:t>Прошу выдать интерактивную школьную карту моему (ей) сыну (дочери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Фамилия, имя, отчество ребенка 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____________________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</w:t>
        <w:tab/>
        <w:tab/>
        <w:tab/>
        <w:t>Подпись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  <w:tab/>
        <w:tab/>
        <w:tab/>
        <w:t>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1:00Z</dcterms:created>
  <dc:creator>User</dc:creator>
  <dc:description/>
  <dc:language>en-US</dc:language>
  <cp:lastModifiedBy>user</cp:lastModifiedBy>
  <cp:lastPrinted>2021-09-16T12:51:00Z</cp:lastPrinted>
  <dcterms:modified xsi:type="dcterms:W3CDTF">2021-09-16T07:51:00Z</dcterms:modified>
  <cp:revision>2</cp:revision>
  <dc:subject/>
  <dc:title/>
</cp:coreProperties>
</file>